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Dr. Russell L. Robinson</w:t>
      </w:r>
    </w:p>
    <w:p>
      <w:pPr>
        <w:pStyle w:val="Normal"/>
        <w:jc w:val="center"/>
        <w:rPr>
          <w:b/>
          <w:b/>
          <w:sz w:val="24"/>
        </w:rPr>
      </w:pPr>
      <w:r>
        <w:rPr>
          <w:b/>
          <w:sz w:val="24"/>
        </w:rPr>
        <w:t xml:space="preserve"> </w:t>
      </w:r>
    </w:p>
    <w:p>
      <w:pPr>
        <w:pStyle w:val="Normal"/>
        <w:jc w:val="both"/>
        <w:rPr/>
      </w:pPr>
      <w:r>
        <w:rPr/>
      </w:r>
    </w:p>
    <w:p>
      <w:pPr>
        <w:pStyle w:val="Normal"/>
        <w:jc w:val="both"/>
        <w:rPr>
          <w:sz w:val="24"/>
          <w:szCs w:val="24"/>
        </w:rPr>
      </w:pPr>
      <w:r>
        <w:rPr>
          <w:sz w:val="24"/>
          <w:szCs w:val="24"/>
        </w:rPr>
        <w:t>Dr. Russell L. Robinson, Emeritus Professor Music Education at the University of Florida, has made over 300 appearances as a conductor, speaker, consultant and presenter at festivals, workshops, honor choirs, all-state choirs and state, regional, national and international conferences in the US, Europe, Asia, Africa, Central America, South America, Mexico, Canada, the Middle East, and Australia as well as conducting venues, which include: Carnegie Hall (6 times), Lincoln Center, the Kennedy Center, Boston's Symphony Hall, the White House, and Washington's National Cathedral. Dr. Robinson was the 2016 inductee into the Florida Music Educators Association (FMEA) Hall of Fame, and is a past President of FMEA, Associate Dean of the UF College of the Arts, National Collegiate Chair and Choral Adviser for the National Association for Music Education (NAfME). Dr. Robinson is a published author, composer and arranger with over 600 publications in print, including choral compositions, arrangements, articles, books, and instructional DVD's.</w:t>
      </w:r>
    </w:p>
    <w:p>
      <w:pPr>
        <w:pStyle w:val="Normal"/>
        <w:jc w:val="both"/>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44:00Z</dcterms:created>
  <dc:creator>Russell L. Robinson</dc:creator>
  <dc:description/>
  <dc:language>en-US</dc:language>
  <cp:lastModifiedBy/>
  <cp:lastPrinted>1995-11-21T17:41:00Z</cp:lastPrinted>
  <dcterms:modified xsi:type="dcterms:W3CDTF">2023-09-27T02:50:17Z</dcterms:modified>
  <cp:revision>9</cp:revision>
  <dc:subject/>
  <dc:title>BIO</dc:title>
</cp:coreProperties>
</file>